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POUVOIR / Consensus</w:t>
        <w:tab/>
        <w:tab/>
        <w:tab/>
        <w:tab/>
        <w:tab/>
        <w:tab/>
        <w:tab/>
        <w:t>AFRIQU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es groupes dominants, généralement qualifiés d'Anciens(*), ne disposant pas, dans les collectivités africaines, de possibilités de coercition(*), si ce n'est celles qui s'attachaient au prestige ou au pouvoir magique, il leur fallait donc réussir à obtenir le consensus de leurs administrés autour des décisions qu'ils prenaient. Le terme consensus paraît préférable à celui d'unanimité, qui a parfois été utilisé, dans la mesure où il reflète mieux le fait qu'il s'agit d'un processus négocié.</w:t>
      </w:r>
    </w:p>
    <w:p>
      <w:pPr>
        <w:pStyle w:val="Normal"/>
        <w:widowControl w:val="false"/>
        <w:ind w:firstLine="567"/>
        <w:jc w:val="both"/>
        <w:rPr>
          <w:sz w:val="24"/>
          <w:lang w:eastAsia="fr-FR"/>
        </w:rPr>
      </w:pPr>
      <w:r>
        <w:rPr>
          <w:sz w:val="24"/>
          <w:lang w:eastAsia="fr-FR"/>
        </w:rPr>
        <w:t>Un fait fréquemment invoqué par les tenants africains d'un pouvoir fort est, suivant la formule de Mobutu : "Quand le Chef a parlé, plus personne ne parle". Mais on lui donne le sens d'un droit exclusif … la parole qui aurait ‚t‚ d‚tenu par les titulaires du pouvoir coutumier. en fait, si plus personne ne parle aprŠs lui, c'est parce que tout le monde l'a fait avant. Les responsables les plus importants - et, s'il y en a un, le Chef suprême plus encore que les autres, interviennent tard parce que leur rôle est de se baser sur les avis ‚émis antérieurement, pour proposer une formule qui soit susceptible d'emporter le consentement de tous.</w:t>
      </w:r>
    </w:p>
    <w:p>
      <w:pPr>
        <w:pStyle w:val="Normal"/>
        <w:widowControl w:val="false"/>
        <w:ind w:firstLine="567"/>
        <w:jc w:val="both"/>
        <w:rPr>
          <w:sz w:val="24"/>
          <w:lang w:eastAsia="fr-FR"/>
        </w:rPr>
      </w:pPr>
      <w:r>
        <w:rPr>
          <w:sz w:val="24"/>
          <w:lang w:eastAsia="fr-FR"/>
        </w:rPr>
        <w:t>Les Africains n'étaient pas plus que les autres hommes des exemples mirifiques de vertu civique et de dévouement communautaire. Et leurs responsables n'étaient pas forcément doués de miraculeuses qualités d'éloquence leur conférant la faculté de convaincre et de persuader n'importe qui de n'importe quoi. L'intérêt général était, comme partout, le plus souvent la résultante des intérêts particuliers, pour ne pas dire des égoïsmes. Par quel prodige dés lors pouvait-on arriver au consensus?</w:t>
      </w:r>
    </w:p>
    <w:p>
      <w:pPr>
        <w:pStyle w:val="Normal"/>
        <w:widowControl w:val="false"/>
        <w:ind w:firstLine="567"/>
        <w:jc w:val="both"/>
        <w:rPr>
          <w:sz w:val="24"/>
          <w:lang w:eastAsia="fr-FR"/>
        </w:rPr>
      </w:pPr>
      <w:r>
        <w:rPr>
          <w:sz w:val="24"/>
          <w:lang w:eastAsia="fr-FR"/>
        </w:rPr>
        <w:t>Il faut d'abord rester conscient de ce qu'on est dans de petites communautés rurales ou que, même si la taille du groupe est plus considérable, ce sont des réflexes de petites communauté rurale qui jouent. Hors du groupe, c'est la mort. C'est vrai pour les individus, mais aussi pour les groupes: un clan isolé périrait, lui aussi, presque à coup sûr, parce que, s'il pourrait ‚éventuellement, s'avérer capable d'assurer la survie physique immédiate de ses membres, c'est à dire cultiver, chasser et pêcher sa nourriture, il ne pourrait reproduire à lui seul tout le fonctionnement social. En particulier les mariages, donc la perpétuation du groupe, seraient impossible, faute biens de prestige à donner comme contrepartie pour les femmes, qu'il faudrait bien, exogamie(*) oblige, aller chercher dans d'autres clans.</w:t>
      </w:r>
    </w:p>
    <w:p>
      <w:pPr>
        <w:pStyle w:val="Normal"/>
        <w:widowControl w:val="false"/>
        <w:ind w:firstLine="567"/>
        <w:jc w:val="both"/>
        <w:rPr>
          <w:sz w:val="24"/>
          <w:lang w:eastAsia="fr-FR"/>
        </w:rPr>
      </w:pPr>
      <w:r>
        <w:rPr>
          <w:sz w:val="24"/>
          <w:lang w:eastAsia="fr-FR"/>
        </w:rPr>
        <w:t>Il n'est d'autre part jamais question de sacrifices sans contrepartie. Il ‚tait toujours loisible au clan qui estimait qu'on lui demandait des sacrifices de "monnayer" son accord contre d'autres avantages. Ils savaient fort bien qu'il leur faudrait finalement accepter la volonté générale, mais leurs interlocuteurs savaient aussi que pour qu'ils en arrivent là ils voudraient aussi que l'on passe par certaines de leurs exigences.</w:t>
      </w:r>
    </w:p>
    <w:p>
      <w:pPr>
        <w:pStyle w:val="Normal"/>
        <w:widowControl w:val="false"/>
        <w:ind w:firstLine="567"/>
        <w:jc w:val="both"/>
        <w:rPr>
          <w:sz w:val="24"/>
          <w:lang w:eastAsia="fr-FR"/>
        </w:rPr>
      </w:pPr>
      <w:r>
        <w:rPr>
          <w:sz w:val="24"/>
          <w:lang w:eastAsia="fr-FR"/>
        </w:rPr>
        <w:t>Enfin, les Anciens ne pouvaient pas prendre le risque de faire des propositions qui auraient tourné contre eux l'ensemble ou la majorité du groupe. Ils risquaient alors d'être éliminés, au minimum par l'exil, au pire par la mort, ou du moins que la communauté, divisée sur le sort à leur réserver, ne sombre dans une guerre civile à l'issue incertaine. Pour un leader traditionnel africain, faire de front des propositions impopulaires représentait un risque physique sciemment accepté. Le système du pouvoir à vie signifiait que l'on pouvait vieillir au pouvoir... mais aussi qu'on risquait de ne pas y faire de vieux os.</w:t>
      </w:r>
    </w:p>
    <w:p>
      <w:pPr>
        <w:pStyle w:val="Normal"/>
        <w:widowControl w:val="false"/>
        <w:ind w:firstLine="567"/>
        <w:jc w:val="both"/>
        <w:rPr>
          <w:sz w:val="24"/>
          <w:lang w:eastAsia="fr-FR"/>
        </w:rPr>
      </w:pPr>
      <w:r>
        <w:rPr>
          <w:sz w:val="24"/>
          <w:lang w:eastAsia="fr-FR"/>
        </w:rPr>
        <w:t>S'il advenait donc qu'il y ait un courant oppositionnel minoritaire, et tant qu'il ne représentait pas une partie suffisamment importante du groupe - et en particulier plusieurs clans - de manière à pouvoir espérer s'en séparer dans des conditions qui permettraient non seulement de survivre, mais de reproduire ailleurs les mécanismes sociaux, il avait pour seule possibilité‚ de se soumettre à l'avis de la majorité en essayant d'obtenir pour son ralliement au consensus les contreparties les plus importantes possibles.</w:t>
      </w:r>
    </w:p>
    <w:p>
      <w:pPr>
        <w:pStyle w:val="Normal"/>
        <w:widowControl w:val="false"/>
        <w:ind w:firstLine="567"/>
        <w:jc w:val="both"/>
        <w:rPr>
          <w:sz w:val="24"/>
          <w:lang w:eastAsia="fr-FR"/>
        </w:rPr>
      </w:pPr>
      <w:r>
        <w:rPr>
          <w:sz w:val="24"/>
          <w:lang w:eastAsia="fr-FR"/>
        </w:rPr>
        <w:t>Dans un nombre restreint de cas, l'opposition était irréductible et le groupe d'opposants suffisamment nombreux et divers pour que la reproduction des mécanismes sociaux - en pratique, la fondation d'un nouveau groupe - soit possible. On se trouvait alors en situation de s‚cession(*), parfois violente mais qui pouvait aussi se passer pacifiquement. L'Afrique traditionnelle, il ne faut pas l'oublier, est un continent sur lequel il y a de la plac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3:32:00Z</dcterms:created>
  <dc:creator>Guy De Boeck</dc:creator>
  <dc:description/>
  <dc:language>en-US</dc:language>
  <cp:lastModifiedBy>Guy De Boeck</cp:lastModifiedBy>
  <dcterms:modified xsi:type="dcterms:W3CDTF">2003-11-01T23:07:00Z</dcterms:modified>
  <cp:revision>3</cp:revision>
  <dc:subject/>
  <dc:title>POUVOIR / Consensus</dc:title>
</cp:coreProperties>
</file>